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Бекітемін: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Мектеп директоры:          Қ.Қауданов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« 26 » қаңтар 2018 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  негізгі мектеб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Р Президенті 2017 жылғы 15 желтоқсанда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әуелсіздік дәуірі» атты кітабына өткізілетін іс-шаралар жоспары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72"/>
        <w:gridCol w:w="1698"/>
        <w:gridCol w:w="2169"/>
        <w:gridCol w:w="1859"/>
      </w:tblGrid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 шара тақыры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у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1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аныстырылым,дөңгелек үстел ұйымдастыр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 ,оқушыл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Бекенова</w:t>
            </w:r>
          </w:p>
        </w:tc>
      </w:tr>
      <w:tr>
        <w:trPr>
          <w:trHeight w:val="1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Тәуелсіздік дәуірі»  сынып сағатта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то,анықта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 мақала жарияла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Қауданова</w:t>
            </w:r>
          </w:p>
        </w:tc>
      </w:tr>
      <w:tr>
        <w:trPr>
          <w:trHeight w:val="1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сайтына мақала жариял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Бекенова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рошюра жас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Қауд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Мектеп директоры:                    Қ.Қау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9:00Z</dcterms:created>
  <dc:creator>user</dc:creator>
  <dc:description/>
  <cp:keywords/>
  <dc:language>en-US</dc:language>
  <cp:lastModifiedBy>user</cp:lastModifiedBy>
  <dcterms:modified xsi:type="dcterms:W3CDTF">2018-01-26T10:19:00Z</dcterms:modified>
  <cp:revision>4</cp:revision>
  <dc:subject/>
  <dc:title>Алға  негізгі мектебінің</dc:title>
</cp:coreProperties>
</file>